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What Am I?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Contraception Activit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structions:  Move around the room to each of the lettered stations.  Read the clues and try to identify the type of contraception that is being described.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raception A: 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raception B: 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ntraception C: _________________________________________________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raception D: 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raception E: 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raception F: 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raception G: 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raception H: 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raception I: 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raception J: 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raception K: 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Contraception L: 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Nuva-ring                                      Rhythm method                              Abstinence</w:t>
      </w:r>
    </w:p>
    <w:p>
      <w:pPr>
        <w:pStyle w:val="Normal"/>
        <w:rPr/>
      </w:pPr>
      <w:r>
        <w:rPr/>
        <w:t>Vasectomy                                     Condom</w:t>
        <w:tab/>
        <w:tab/>
        <w:tab/>
        <w:tab/>
        <w:t>Withdrawal</w:t>
      </w:r>
    </w:p>
    <w:p>
      <w:pPr>
        <w:pStyle w:val="Normal"/>
        <w:rPr/>
      </w:pPr>
      <w:r>
        <w:rPr/>
        <w:t>Ortho-Evra                                     Spermicide</w:t>
        <w:tab/>
        <w:tab/>
        <w:tab/>
        <w:t xml:space="preserve">Tubal ligation                                </w:t>
      </w:r>
    </w:p>
    <w:p>
      <w:pPr>
        <w:pStyle w:val="Normal"/>
        <w:rPr/>
      </w:pPr>
      <w:r>
        <w:rPr/>
        <w:t>Cervical Cap                                   Birth Control Pill</w:t>
        <w:tab/>
        <w:tab/>
        <w:tab/>
        <w:t>Depro-pro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3DC193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45:00Z</dcterms:created>
  <dc:creator>lsimilo</dc:creator>
  <dc:description/>
  <cp:keywords/>
  <dc:language>en-US</dc:language>
  <cp:lastModifiedBy>Layton, Dustin</cp:lastModifiedBy>
  <cp:lastPrinted>2011-04-19T07:19:00Z</cp:lastPrinted>
  <dcterms:modified xsi:type="dcterms:W3CDTF">2012-11-27T17:52:00Z</dcterms:modified>
  <cp:revision>6</cp:revision>
  <dc:subject/>
  <dc:title>What Am I</dc:title>
</cp:coreProperties>
</file>